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Magyar Mikrokeringés Kongresszus 2011. április 1-2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(Előadás összefoglaló) Absztrakt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Szerző/k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ttér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egek/Módszere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edmények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foglalá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Betűnagyság: 12 Times New Roman. Beküldési határidő: 2011. február 11.</w:t>
      </w:r>
    </w:p>
    <w:p>
      <w:pPr>
        <w:pStyle w:val="Normal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  <w:u w:val="none"/>
          </w:rPr>
          <w:t>drbernativan@gmail.com</w:t>
        </w:r>
      </w:hyperlink>
      <w:r>
        <w:rPr>
          <w:sz w:val="22"/>
        </w:rPr>
        <w:t xml:space="preserve"> címre kell külde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ernativa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0:54:00Z</dcterms:created>
  <dc:creator>Doki</dc:creator>
  <dc:description/>
  <cp:keywords/>
  <dc:language>en-US</dc:language>
  <cp:lastModifiedBy>Apa</cp:lastModifiedBy>
  <dcterms:modified xsi:type="dcterms:W3CDTF">2010-12-21T20:55:00Z</dcterms:modified>
  <cp:revision>4</cp:revision>
  <dc:subject/>
  <dc:title>7</dc:title>
</cp:coreProperties>
</file>