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sszaküldési határidő: 2011. február 11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>Időpont:</w:t>
      </w:r>
      <w:r>
        <w:rPr>
          <w:rFonts w:cs="Verdana" w:ascii="Verdana" w:hAnsi="Verdana"/>
          <w:sz w:val="20"/>
        </w:rPr>
        <w:tab/>
        <w:t>2011. április 1-2. (péntek-szombat)</w:t>
      </w:r>
    </w:p>
    <w:p>
      <w:pPr>
        <w:pStyle w:val="TextBody"/>
        <w:jc w:val="lef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bCs/>
          <w:sz w:val="20"/>
        </w:rPr>
        <w:t>Helyszín:</w:t>
      </w:r>
      <w:r>
        <w:rPr>
          <w:rFonts w:cs="Verdana" w:ascii="Verdana" w:hAnsi="Verdana"/>
          <w:sz w:val="20"/>
        </w:rPr>
        <w:tab/>
        <w:t>Dobogókő, Hotel Walden***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Név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Munkahely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Levelezési cí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E-mail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Előadást kívánok tartani:                    </w:t>
      </w:r>
      <w:r>
        <w:rPr>
          <w:rFonts w:cs="Verdana" w:ascii="Verdana" w:hAnsi="Verdana"/>
          <w:sz w:val="20"/>
        </w:rPr>
        <w:t xml:space="preserve"> igen            nem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Poszter szekcióra jelentkezem:</w:t>
      </w:r>
      <w:r>
        <w:rPr>
          <w:rFonts w:cs="Verdana" w:ascii="Verdana" w:hAnsi="Verdana"/>
          <w:sz w:val="20"/>
        </w:rPr>
        <w:t xml:space="preserve">           igen            n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(a megfelelő válasz aláhúzandó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color w:val="FF0000"/>
          <w:sz w:val="20"/>
        </w:rPr>
      </w:pPr>
      <w:r>
        <w:rPr>
          <w:rFonts w:cs="Verdana" w:ascii="Verdana" w:hAnsi="Verdana"/>
          <w:b/>
          <w:bCs/>
          <w:iCs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észvételi díjak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MHT</w:t>
      </w:r>
      <w:r>
        <w:rPr>
          <w:rFonts w:cs="Verdana" w:ascii="Verdana" w:hAnsi="Verdana"/>
          <w:color w:val="0000FF"/>
          <w:sz w:val="20"/>
        </w:rPr>
        <w:t>- vagy MMVBT-tag:</w:t>
      </w:r>
      <w:r>
        <w:rPr>
          <w:rFonts w:cs="Verdana" w:ascii="Verdana" w:hAnsi="Verdana"/>
          <w:color w:val="FF0000"/>
          <w:sz w:val="20"/>
        </w:rPr>
        <w:t xml:space="preserve">        </w:t>
        <w:tab/>
      </w:r>
      <w:r>
        <w:rPr>
          <w:rFonts w:cs="Verdana" w:ascii="Verdana" w:hAnsi="Verdana"/>
          <w:sz w:val="20"/>
        </w:rPr>
        <w:t xml:space="preserve">    </w:t>
        <w:tab/>
        <w:t xml:space="preserve">          8.000,- Ft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MHT- vagy MMVBT tag:                            10.000,- Ft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Doktori iskolák Ph.D. hallgatója:                         6.000,- Ft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zálláslehetőségek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gyágyas szoba                                             8.500 Ft/fő/éj + 400 Ft IF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étágyas szoba                                             6.500 Ft/fő/éj + 400 Ft IF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 szállásköltség tartalmazza a büféreggeli árát 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Étkezés költsége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Ebéd (április 1-én)                                        3.500 F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Ebéd (április 2-án)                                        2.000 F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április 1-i este vacsora (fogadás) ingyenes (a részvételi díj tartalmazz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zünetekben felszolgált kávé, üdítő ingyenes (a részvételi díj tartalmazza)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Összesen fizetek 2011. március 1.-ig:                                               Ft-o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részvételi díjat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a Rheomed Bt. 11712004-20142629 számlaszámra átutalással fizetem.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2) Kérek csekket a fentiekben jelzett címemre (ha cég fizeti, akkor a megjegyzésben a jelentkező neve és a szponzor neve és címe is jelenjen meg, mert számlát csak így tudunk kiállítani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 kívánt rész aláhúzandó!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zállás és az ebédek költségét a Hotel Walden*** részére teljesít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 2011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</w:rPr>
        <w:t>Aláírá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 jelentkezési lapot </w:t>
      </w:r>
      <w:r>
        <w:rPr>
          <w:rFonts w:cs="Verdana" w:ascii="Verdana" w:hAnsi="Verdana"/>
          <w:b/>
          <w:sz w:val="20"/>
        </w:rPr>
        <w:t>legkésőbb 2011. február 11-ig</w:t>
      </w:r>
      <w:r>
        <w:rPr>
          <w:rFonts w:cs="Verdana" w:ascii="Verdana" w:hAnsi="Verdana"/>
          <w:sz w:val="20"/>
        </w:rPr>
        <w:t xml:space="preserve"> a következő címre legyen szíves kinyomtatott papír formában, postán visszaküldeni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heomed – Kongresszus szervezés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24 Budapest, Thomán I. 16. V. fsz.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color w:val="FF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49:00Z</dcterms:created>
  <dc:creator>Doki</dc:creator>
  <dc:description/>
  <cp:keywords/>
  <dc:language>en-US</dc:language>
  <cp:lastModifiedBy>Apa</cp:lastModifiedBy>
  <dcterms:modified xsi:type="dcterms:W3CDTF">2010-12-21T20:49:00Z</dcterms:modified>
  <cp:revision>2</cp:revision>
  <dc:subject/>
  <dc:title>Jelentkezési lap</dc:title>
</cp:coreProperties>
</file>