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ZETI VIZSGABIZOTTSÁG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ZAKVIZSGA TÁJÉKOZTATÓ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2015. szeptember– 2015. december közötti vizsgaidőszak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Általános tudnivaló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vizsgára történő jelentkezés és a szükséges dokumentumok </w:t>
      </w:r>
      <w:r>
        <w:rPr>
          <w:b/>
        </w:rPr>
        <w:t>beérkezési határidej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Times New Roman félkövér" w:ascii="Times New Roman félkövér" w:hAnsi="Times New Roman félkövér"/>
          <w:b/>
          <w:bCs/>
        </w:rPr>
        <w:t>2015. május 1-3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A szakvizsgára vonatkozó hatályos rendelkezéseket a 16/2010. </w:t>
      </w:r>
      <w:r>
        <w:rPr/>
        <w:t>(IV. 15.) EüM rendelet tartalmazza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elentkezé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 jelölt szakvizsgára a Nemzeti Vizsgabizottságnál jelentkezik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 jelentkezési lapokat postán,</w:t>
      </w:r>
      <w:r>
        <w:rPr/>
        <w:t xml:space="preserve"> vagy ügyfélfogadási időben személyesen lehet benyújtani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 Nemzeti Vizsgabizottság minden beérkezett jelentkezést nyilvántartásba vesz és 30 napon belül megküldi a számlát a regisztrációs levéllel együt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cím:   NEMZETI VIZSGABIZOTTSÁG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085 Budapest,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Horánszky utca. 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92D050"/>
        </w:rPr>
      </w:pPr>
      <w:r>
        <w:rPr>
          <w:b/>
          <w:bCs/>
        </w:rPr>
        <w:t xml:space="preserve">Benyújtandó dokumentumok </w:t>
      </w:r>
    </w:p>
    <w:p>
      <w:pPr>
        <w:pStyle w:val="Normal"/>
        <w:spacing w:lineRule="auto" w:line="276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iCs/>
        </w:rPr>
        <w:t>Jelentkezési lap (2 példá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Munkáltatói igazol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/>
        <w:t>A személyi igazolvány fénymásol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/>
        <w:t>A diploma fénymásol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Az előző szakvizsga bizonyítvány(ok) fénymásolata(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A szakképzést végző egyetem dékáni hivatala által kiállított vizsgára bocsátó határozat vagy abszolutórium, amelyet legkésőbb </w:t>
      </w:r>
      <w:r>
        <w:rPr>
          <w:b/>
        </w:rPr>
        <w:t>egy hónappal a kiírt vizsgaidőpont előtt</w:t>
      </w:r>
      <w:r>
        <w:rPr/>
        <w:t xml:space="preserve"> kell benyújtani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izsgadíj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A szakvizsga díja: 30.000,- F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Idegen nyelven történő elméleti részvizsga további díja: 30.000,- F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A szakvizsga díjat a regisztrációs levél mellékleteként megküldött</w:t>
      </w:r>
      <w:r>
        <w:rPr>
          <w:b/>
        </w:rPr>
        <w:t xml:space="preserve"> számla ellenében</w:t>
      </w:r>
      <w:r>
        <w:rPr/>
        <w:t xml:space="preserve"> kell a Magyar Kincstárnál vezetett 10032000-00285788-00000000 számú számlára, banki átutalással vagy belföldi postautalvánnyal teljesíteni a számlán szereplő fizetési határidői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ndkét befizetési módnál kérjük feltüntetni a befizetés jogcíme/közlemény rovatban a jelölt nevét, szakképesítés megnevezését valamint a számla szám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mennyiben a jelölt nem a saját nevére kéri a számlát kiállítani a vizsgadíj befizetéséről, kérjük a jelentkezési lapon azt a nevet feltüntetni, akinek a részére ezt igény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Vizsgadíj befizetésének esetei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jelentkezés alkalmával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 halasztási kérelem megküldésének elmulasztása esetén a következő vizsgára jelentkezés alkalmával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szakból történő második elhalasztás és azt követő minden további elhalasztás esetén a következő vizsgára jelentkezés alkalmával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ikertelen vizsga esetén a következő vizsgára jelentkezés alkalmával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életi részvizsga idegen nyelven történő engedélyezése eseté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 szakképzések megnevezés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on jelöltek esetében, akik 2012. szeptember 15. napja előtt kezdték meg a szakképzési idejüket, a 66/1999. (XII. 25.) EüM rendeletben, valamint az egyéb egészségügyi felsőfokú szakképesítések esetében a rájuk vonatkozó </w:t>
      </w:r>
      <w:r>
        <w:rPr>
          <w:rFonts w:eastAsia="Calibri"/>
          <w:bCs/>
        </w:rPr>
        <w:t xml:space="preserve">41/2005. (IX. 22.) EüM </w:t>
      </w:r>
      <w:r>
        <w:rPr/>
        <w:t xml:space="preserve">rendeletben és </w:t>
      </w:r>
      <w:r>
        <w:rPr>
          <w:bCs/>
        </w:rPr>
        <w:t xml:space="preserve">19/2007. (IV. 17.) </w:t>
      </w:r>
      <w:r>
        <w:rPr>
          <w:rFonts w:eastAsia="Calibri"/>
          <w:bCs/>
        </w:rPr>
        <w:t xml:space="preserve">EüM </w:t>
      </w:r>
      <w:r>
        <w:rPr/>
        <w:t>rendeletben</w:t>
      </w:r>
      <w:r>
        <w:rPr>
          <w:b/>
        </w:rPr>
        <w:t xml:space="preserve"> </w:t>
      </w:r>
      <w:r>
        <w:rPr/>
        <w:t>meghatározott szakmegnevezés használatára lesznek jogosult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on jelöltek esetében, akik 2012. szeptember 15-én vagy azt követően kezdték meg a szakképzési idejüket, ide értve az egyéb egészségügyi felsőfokú szakképesítéseket is,</w:t>
      </w:r>
      <w:r>
        <w:rPr>
          <w:rFonts w:cs="Arial Narrow" w:ascii="Arial Narrow" w:hAnsi="Arial Narrow"/>
        </w:rPr>
        <w:t xml:space="preserve"> </w:t>
      </w:r>
      <w:r>
        <w:rPr/>
        <w:t>a 22/2012. (IX. 14.) EMMI rendeletben meghatározott szakmegnevezés használatára lesznek jogosult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Sikertelen vizsg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Felhívjuk a Tisztelt Vizsgázók figyelmét, hogy sikertelen vizsga esetén </w:t>
      </w:r>
      <w:r>
        <w:rPr>
          <w:b/>
        </w:rPr>
        <w:t>további 6 hónap gyakorlati idő letöltése és annak igazolása szükséges</w:t>
      </w:r>
      <w:r>
        <w:rPr/>
        <w:t>. Az erről szóló igazolást a következő jelentkezés alkalmával egyidejűleg kell eljuttatniuk a Nemzeti Vizsgabizottságho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sikertelen vizsgát követő jelentkezés alkalmával a szakvizsga díja: </w:t>
      </w:r>
      <w:r>
        <w:rPr>
          <w:b/>
        </w:rPr>
        <w:t>30.000,- Ft.</w:t>
      </w:r>
      <w:r>
        <w:rPr/>
        <w:t xml:space="preserve"> A pótvizsga díj befizetésére vonatkozó kötelezettség a Magyar Államkincstár 10032000-00285788-00000000 számú számlájára teljesíthető banki átutalással vagy belföldi postautalvánnyal az Intézet által kiállított számla ellené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z ugyanazon szakból második sikertelen gyakorlati vagy elméleti részvizsga esetén a felsőoktatási intézmény által meghatározott elméleti és 1 éves gyakorlati képzés teljesítése szükséges. Ezen dokumentumok benyújtása után lehetséges ismétlő vizsgát tenn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Benyújtandó dokumentumok az ismétlő vizsgára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iCs/>
        </w:rPr>
      </w:pPr>
      <w:r>
        <w:rPr>
          <w:iCs/>
        </w:rPr>
        <w:t xml:space="preserve">Jelentkezési la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Igazolás a sikertelen vizsga óta teljesített szakgyakorlatról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lasztá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jelentkezés elfogadásáról szóló értesítést követően a kitűzött vizsga időpontját legkésőbb 1 (egy) nappal megelőzően a jelölt a vizsgaidőpont elhalasztását kérhe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Halasztásnak nem minősülő esete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jelölt írásban nem jelzi a Nemzeti Vizsgabizottságnál az adott szakvizsgára irányuló halasztási szándékát legkésőbb a kitűzött vizsgát megelőző napig,</w:t>
      </w:r>
    </w:p>
    <w:p>
      <w:pPr>
        <w:pStyle w:val="Listaszerbekezds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jelölt nem jelenik meg a kitűzött szakvizsgá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halasztási kérelem elmulasztása esetén a vizsgadíjat ismét meg kell fizetn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elentkezés időbeli korlátozottság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zon jelentkező esetében, aki a szakképzés befejezését követően több mint 5 év eltelte után nyújtja be jelentkezését, igazolnia kell a vizsgára jelentkezést közvetlenül megelőző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firstLine="56"/>
        <w:rPr/>
      </w:pPr>
      <w:r>
        <w:rPr/>
        <w:t>első szakképesítés esetén 12 hónap szakgyakorlat teljesítésé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firstLine="56"/>
        <w:rPr/>
      </w:pPr>
      <w:r>
        <w:rPr/>
        <w:t>ráépített szakképesítés esetén 6 hónap szakgyakorlat teljesítésé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on jelentkező esetében, aki a szakképzés befejezését követően több mint 10 év eltelte után nyújtja be jelentkezését, igazolnia kell a vizsgára jelentkezést közvetlenül megelőzően a szakképzés adott elemének teljes időtartamának és tartalmának megismétlésére vonatkozó teljesítésé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zsgára bocsátó határoza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jelölt részére a képzési program teljesítését elfogadó Egyetem vizsgára bocsátó határozatot/ abszolutóriumot állít ki a vizsgázó kérésére. </w:t>
      </w:r>
    </w:p>
    <w:p>
      <w:pPr>
        <w:pStyle w:val="Normal"/>
        <w:spacing w:lineRule="auto" w:line="276"/>
        <w:jc w:val="both"/>
        <w:rPr/>
      </w:pPr>
      <w:r>
        <w:rPr/>
        <w:t xml:space="preserve">A vizsgára bocsátó határozat/abszolutórium benyújtására legkésőbb az adott szakból a meghirdetett vizsga időpontját </w:t>
      </w:r>
      <w:r>
        <w:rPr>
          <w:b/>
        </w:rPr>
        <w:t>1 hónappal megelőzően</w:t>
      </w:r>
      <w:r>
        <w:rPr/>
        <w:t xml:space="preserve"> van lehetőség. </w:t>
      </w:r>
    </w:p>
    <w:p>
      <w:pPr>
        <w:pStyle w:val="Normal"/>
        <w:spacing w:lineRule="auto" w:line="276"/>
        <w:jc w:val="both"/>
        <w:rPr/>
      </w:pPr>
      <w:r>
        <w:rPr/>
        <w:t>Az abszolutórium benyújtási kötelezettségének elmulasztása esetén a jelölt jelentkezése nem kerül szervezés al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ogszabályi hátté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firstLine="56"/>
        <w:jc w:val="both"/>
        <w:rPr/>
      </w:pPr>
      <w:r>
        <w:rPr/>
        <w:t>66/1999. (XII. 25.) EüM rendelet a szakorvos, szakfogorvos, szakgyógyszerész és klinikai szakpszichológus szakképesítés megszerzésérő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firstLine="56"/>
        <w:jc w:val="both"/>
        <w:rPr/>
      </w:pPr>
      <w:r>
        <w:rPr/>
        <w:t>22/2012. (IX. 14.) EMMI rendelet az egészségügyi felsőfokú szakirányú szakképesítés megszerzésérő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firstLine="56"/>
        <w:jc w:val="both"/>
        <w:rPr/>
      </w:pPr>
      <w:r>
        <w:rPr/>
        <w:t>16/2010. (IV. 15.) EüM rendelet: az egészségügyi felsőfokú szakirányú szakmai képzés részletes szabályairó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firstLine="56"/>
        <w:jc w:val="both"/>
        <w:rPr/>
      </w:pPr>
      <w:r>
        <w:rPr/>
        <w:t>23/2012. (IX. 14.) EMMI rendelet a szakorvosok, szakfogorvosok, szakgyógyszerészek és szakpszichológusok egészségügyi szakirányú szakmai továbbképzésérő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firstLine="56"/>
        <w:jc w:val="both"/>
        <w:rPr>
          <w:bCs/>
        </w:rPr>
      </w:pPr>
      <w:r>
        <w:rPr>
          <w:bCs/>
        </w:rPr>
        <w:t>41/2005. (IX. 22.) EüM rendelet a klinikai biokémikus, klinikai mikrobiológus, valamint a molekuláris biológiai diagnosztikus egészségügyi felsőfokú szakirányú szakképesítés megszerzésérő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firstLine="56"/>
        <w:jc w:val="both"/>
        <w:rPr/>
      </w:pPr>
      <w:r>
        <w:rPr>
          <w:bCs/>
        </w:rPr>
        <w:t>19/2007. (IV. 17.) EüM rendelet a klinikai sugárfizikus egészségügyi felsőfokú szakirányú szakképesítés megszerzéséről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gyéb tudnivaló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szakvizsga gyakorlati és elméleti részből áll. </w:t>
      </w:r>
    </w:p>
    <w:p>
      <w:pPr>
        <w:pStyle w:val="Normal"/>
        <w:spacing w:lineRule="auto" w:line="276"/>
        <w:jc w:val="both"/>
        <w:rPr/>
      </w:pPr>
      <w:r>
        <w:rPr/>
        <w:t>Az elméleti vizsga előtt teljesítendő gyakorlati vizsga időtartama minden szakra vonatkozóan 2 - 5 munkanap.</w:t>
      </w:r>
    </w:p>
    <w:p>
      <w:pPr>
        <w:pStyle w:val="Normal"/>
        <w:spacing w:lineRule="auto" w:line="276"/>
        <w:jc w:val="both"/>
        <w:rPr/>
      </w:pPr>
      <w:r>
        <w:rPr/>
        <w:t>A jelölt az eredményes gyakorlati vizsgát követően bocsátható elméleti vizsg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szakvizsga pontos helyét és időpontját a Nemzeti Vizsgabizottság határozza meg. Erről a jelöltet a kitűzött vizsga időpontját legalább 15 nappal megelőzően értesí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sikeres szakvizsgát követően a Nemzeti Vizsgabizottság gondoskodik a szakvizsga bizonyítványok kiállításár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23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817"/>
        <w:gridCol w:w="2885"/>
      </w:tblGrid>
      <w:tr>
        <w:trPr>
          <w:trHeight w:val="330" w:hRule="atLeast"/>
        </w:trPr>
        <w:tc>
          <w:tcPr>
            <w:tcW w:w="8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akvizsga szervezők</w:t>
            </w:r>
          </w:p>
        </w:tc>
      </w:tr>
      <w:tr>
        <w:trPr>
          <w:trHeight w:val="330" w:hRule="atLeast"/>
        </w:trPr>
        <w:tc>
          <w:tcPr>
            <w:tcW w:w="8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bookmarkStart w:id="0" w:name="_GoBack"/>
            <w:bookmarkEnd w:id="0"/>
            <w:r>
              <w:rPr>
                <w:b/>
                <w:bCs/>
                <w:iCs/>
              </w:rPr>
              <w:t>Csabai Ildikó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ervezési irodavezető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akmai tanácsadó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214 iroda)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1-429-4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sabai.ildiko@enkk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usnyár Evelin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akvizsga referen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213 iroda)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1-429-4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usnyar.evelin@enkk.hu</w:t>
              </w:r>
            </w:hyperlink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iber Julianna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akvizsga referen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213 iroda)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-1-327-72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eiber.julianna@enkk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X: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6-1-338-39-44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zemélyes és telefonos ügyfélfogadás és tájékoz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ZETI VIZSGABIZOTTSÁG 1085 Budapest, Horánszky u. 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 óráig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d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órái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DEN JELÖLTNEK EREDMÉNYES VIZSGÁT KÍVÁNUN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EMZETI VIZSGABIZOTTSÁG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szakképzés teljesítésével kapcsolatos adatok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Azon jelöltek esetében, akik 2012. szeptember 15. napja előtt kezdték meg a szakképzési idejüket, a 66/1999. (XII. 25.) EüM rendelet, valamint az egyéb egészségügyi felsőfokú szakképesítések esetében a rájuk vonatkozó </w:t>
      </w:r>
      <w:r>
        <w:rPr>
          <w:rFonts w:eastAsia="Calibri"/>
          <w:bCs/>
        </w:rPr>
        <w:t xml:space="preserve">41/2005. (IX. 22.) EüM </w:t>
      </w:r>
      <w:r>
        <w:rPr/>
        <w:t xml:space="preserve">rendelet és </w:t>
      </w:r>
      <w:r>
        <w:rPr>
          <w:bCs/>
        </w:rPr>
        <w:t xml:space="preserve">19/2007. (IV. 17.) </w:t>
      </w:r>
      <w:r>
        <w:rPr>
          <w:rFonts w:eastAsia="Calibri"/>
          <w:bCs/>
        </w:rPr>
        <w:t xml:space="preserve">EüM </w:t>
      </w:r>
      <w:r>
        <w:rPr/>
        <w:t>rendelet értelmében igazolják a szakképzés teljesítésével kapcsolatos adataik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lölt neve:</w:t>
      </w:r>
    </w:p>
    <w:p>
      <w:pPr>
        <w:pStyle w:val="Normal"/>
        <w:rPr/>
      </w:pPr>
      <w:r>
        <w:rPr/>
        <w:t>Szakképesítés:</w:t>
      </w:r>
    </w:p>
    <w:p>
      <w:pPr>
        <w:pStyle w:val="Normal"/>
        <w:rPr/>
      </w:pPr>
      <w:r>
        <w:rPr/>
        <w:t>Szakképzé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jelölt jogszabályok szerinti gyakorlati időtartamnak megfelelő beszámí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u w:val="single"/>
        </w:rPr>
        <w:t>külföldi munkavállalásból beszámított idő: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 </w:t>
      </w:r>
      <w:r>
        <w:rPr/>
        <w:t>beszámítás alapjául szolgáló tevékenység: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végzésének helye: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szakmai vezető: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időtartam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>PhD ösztöndíjból beszámított idő: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tudományos tevékenység végzésének helye: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szakmai vezető: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témakör: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időtartama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u w:val="single"/>
        </w:rPr>
        <w:t>Előző szakvizsga alapján beszámított idő: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u w:val="single"/>
        </w:rPr>
        <w:t>Kieső idő: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oka: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időtartama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tiek valóságát igazolom, vizsgára bocsátását javasolom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ab/>
        <w:tab/>
        <w:tab/>
        <w:t xml:space="preserve">     Egyetem képviselőj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szakképzés teljesítésével kapcsolatos adatok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on jelöltek esetében, akik 2012. szeptember 15. – én és azt követően kezdték meg a szakképzési idejüket, a</w:t>
      </w:r>
      <w:r>
        <w:rPr>
          <w:rFonts w:eastAsia="Calibri"/>
          <w:bCs/>
          <w:lang w:eastAsia="en-US"/>
        </w:rPr>
        <w:t>zok az egészségügyi felsőfokú szakirányú szakképesítés megszerzéséről</w:t>
      </w:r>
      <w:r>
        <w:rPr/>
        <w:t xml:space="preserve"> szóló 22/2012. (IX. 14.) EMMI rendelet értelmében igazolják a szakképzés teljesítésével kapcsolatos adataik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elölt neve: </w:t>
      </w:r>
    </w:p>
    <w:p>
      <w:pPr>
        <w:pStyle w:val="Normal"/>
        <w:rPr/>
      </w:pPr>
      <w:r>
        <w:rPr/>
        <w:t>Szakképesítés:</w:t>
      </w:r>
    </w:p>
    <w:p>
      <w:pPr>
        <w:pStyle w:val="Normal"/>
        <w:rPr/>
      </w:pPr>
      <w:r>
        <w:rPr/>
        <w:t xml:space="preserve">Szakképzési id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Az egészségügyi felsőfokú szakirányú szakképesítés megszerzéséről</w:t>
      </w:r>
      <w:r>
        <w:rPr/>
        <w:t xml:space="preserve"> szóló 22/2012. (IX. 14.)EMMI rendelet 12. §-a szerinti gyakorlati időtartamnak megfelelő beszámítá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/ </w:t>
      </w:r>
      <w:r>
        <w:rPr>
          <w:u w:val="single"/>
        </w:rPr>
        <w:t>Külföldön töltött szakgyakorlati idő:</w:t>
      </w:r>
      <w:r>
        <w:rPr/>
        <w:t xml:space="preserve"> </w:t>
      </w:r>
    </w:p>
    <w:p>
      <w:pPr>
        <w:pStyle w:val="Normal"/>
        <w:rPr/>
      </w:pPr>
      <w:r>
        <w:rPr/>
        <w:t>        </w:t>
      </w:r>
      <w:r>
        <w:rPr/>
        <w:tab/>
        <w:t xml:space="preserve">       tevékenység: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helye: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szakmai vezető: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tartam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>Nappali tagozaton végzett PhD tanulmányokból vagy a szakképesítés megkezdése előtt letöltött gyakorlati időből beszámított szakgyakorlati idő: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tudományos tevékenység végzésének helye: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szakmai vezető: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tematika: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tartama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u w:val="single"/>
        </w:rPr>
        <w:t>Első szakképesítés alapján beszámított szakgyakorlati idő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4/ </w:t>
      </w:r>
      <w:r>
        <w:rPr>
          <w:rFonts w:eastAsia="Calibri"/>
          <w:u w:val="single"/>
          <w:lang w:eastAsia="en-US"/>
        </w:rPr>
        <w:t>A szakorvos, szakfogorvos, szakgyógyszerész és klinikai szakpszichológus szakképesítés megszerzéséről szóló 66/1999. (XII. 25.) EüM rendelet szerint megszerzett szakképesítések alapján beszámított idő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 </w:t>
      </w:r>
      <w:r>
        <w:rPr/>
        <w:t xml:space="preserve">5/ </w:t>
      </w:r>
      <w:r>
        <w:rPr>
          <w:u w:val="single"/>
        </w:rPr>
        <w:t>Keresőképtelen állományban töltött idő</w:t>
      </w:r>
      <w:r>
        <w:rPr/>
        <w:t xml:space="preserve">: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oka: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időtartama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Katonai vagy polgári szolgálatban töltött szakgyakorlati idő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entiek valóságát igazolom, vizsgára bocsátását javasolom: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ab/>
        <w:tab/>
        <w:tab/>
        <w:t xml:space="preserve">     Egyetem képviselője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LENTKEZÉSI LAP</w:t>
      </w:r>
    </w:p>
    <w:p>
      <w:pPr>
        <w:pStyle w:val="Normal"/>
        <w:jc w:val="center"/>
        <w:rPr/>
      </w:pPr>
      <w:r>
        <w:rPr>
          <w:b/>
          <w:bCs/>
        </w:rPr>
        <w:t xml:space="preserve">a </w:t>
      </w:r>
      <w:r>
        <w:rPr>
          <w:rFonts w:cs="Times New Roman félkövér" w:ascii="Times New Roman félkövér" w:hAnsi="Times New Roman félkövér"/>
          <w:b/>
          <w:bCs/>
        </w:rPr>
        <w:t xml:space="preserve">2015. őszi </w:t>
      </w:r>
      <w:r>
        <w:rPr>
          <w:b/>
          <w:bCs/>
        </w:rPr>
        <w:t>vizsgaidőszakra</w:t>
      </w:r>
    </w:p>
    <w:p>
      <w:pPr>
        <w:pStyle w:val="Normal"/>
        <w:jc w:val="center"/>
        <w:rPr/>
      </w:pPr>
      <w:r>
        <w:rPr/>
        <w:t>(kézírás esetén nyomtatott betűkkel kérjük kitölten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ly szakmából kíván vizsgázni: …………………………..………………........</w:t>
      </w:r>
    </w:p>
    <w:p>
      <w:pPr>
        <w:pStyle w:val="Normal"/>
        <w:spacing w:lineRule="auto" w:line="360"/>
        <w:rPr/>
      </w:pPr>
      <w:r>
        <w:rPr/>
        <w:t>Képzés befejezésének időpontja:  ……..........................................................……</w:t>
      </w:r>
    </w:p>
    <w:p>
      <w:pPr>
        <w:pStyle w:val="Normal"/>
        <w:spacing w:lineRule="auto" w:line="360"/>
        <w:rPr/>
      </w:pPr>
      <w:r>
        <w:rPr/>
        <w:t>Megújított jelentkezés-e</w:t>
      </w:r>
      <w:hyperlink w:anchor="_ftn3#_ftn3">
        <w:r>
          <w:rPr>
            <w:rStyle w:val="InternetLink"/>
            <w:rFonts w:cs="Symbol" w:ascii="Symbol" w:hAnsi="Symbol"/>
            <w:b/>
            <w:u w:val="single"/>
            <w:vertAlign w:val="superscript"/>
          </w:rPr>
          <w:t>*</w:t>
        </w:r>
      </w:hyperlink>
      <w:r>
        <w:rPr/>
        <w:t>:</w:t>
        <w:tab/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rPr/>
      </w:pPr>
      <w:r>
        <w:rPr/>
        <w:t xml:space="preserve">A vizsgára bocsátó határozatot (abszolutóriumot) kiállító egyetem: 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>
          <w:color w:val="FF0000"/>
        </w:rPr>
        <w:t>egyelőre nem kell kitölteni</w:t>
      </w:r>
      <w:r>
        <w:rPr/>
        <w:t xml:space="preserve"> ………………………………………..</w:t>
      </w:r>
    </w:p>
    <w:p>
      <w:pPr>
        <w:pStyle w:val="Normal"/>
        <w:spacing w:lineRule="auto" w:line="360"/>
        <w:rPr/>
      </w:pPr>
      <w:r>
        <w:rPr/>
        <w:t>A jelentkező neve (ez szerepel a szakorvosi bizonyítványon) : …………………..……………………….……………………………….…………</w:t>
      </w:r>
    </w:p>
    <w:p>
      <w:pPr>
        <w:pStyle w:val="Normal"/>
        <w:spacing w:lineRule="auto" w:line="360"/>
        <w:rPr/>
      </w:pPr>
      <w:r>
        <w:rPr/>
        <w:t>A jelentkező születési neve:……………………………………….…….………….</w:t>
      </w:r>
    </w:p>
    <w:p>
      <w:pPr>
        <w:pStyle w:val="Normal"/>
        <w:spacing w:lineRule="auto" w:line="360"/>
        <w:rPr/>
      </w:pPr>
      <w:r>
        <w:rPr/>
        <w:t>Neme:…………………………..Állampolgársága:  ………….….………………..</w:t>
      </w:r>
    </w:p>
    <w:p>
      <w:pPr>
        <w:pStyle w:val="Normal"/>
        <w:spacing w:lineRule="auto" w:line="360"/>
        <w:rPr/>
      </w:pPr>
      <w:r>
        <w:rPr/>
        <w:t>Orvosi pecsét száma / Működési nyilvántartási száma: .………....…………………</w:t>
      </w:r>
    </w:p>
    <w:p>
      <w:pPr>
        <w:pStyle w:val="Normal"/>
        <w:spacing w:lineRule="auto" w:line="360"/>
        <w:rPr/>
      </w:pPr>
      <w:r>
        <w:rPr/>
        <w:t>Születési hely, idő:   ………………………………………..………………………</w:t>
      </w:r>
    </w:p>
    <w:p>
      <w:pPr>
        <w:pStyle w:val="Normal"/>
        <w:spacing w:lineRule="auto" w:line="360"/>
        <w:rPr/>
      </w:pPr>
      <w:r>
        <w:rPr/>
        <w:t>Anyja születési neve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Jelenlegi munkahelye: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Diploma megszerzésének helye, időpontja: ……………………………………….................................................................….</w:t>
      </w:r>
    </w:p>
    <w:p>
      <w:pPr>
        <w:pStyle w:val="Normal"/>
        <w:spacing w:lineRule="auto" w:line="360"/>
        <w:rPr/>
      </w:pPr>
      <w:r>
        <w:rPr/>
        <w:t xml:space="preserve">Előző szakvizsgák megnevezése (ha vannak) és szám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Értesítési cím:  ..............................................………………………………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360"/>
        <w:rPr/>
      </w:pPr>
      <w:r>
        <w:rPr/>
        <w:t>Telefonszám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 cím: 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 xml:space="preserve">Ha más számára kéri a befizetett vizsgadíjról a számlát kiállítani, a címzett pontos </w:t>
      </w:r>
    </w:p>
    <w:p>
      <w:pPr>
        <w:pStyle w:val="Normal"/>
        <w:spacing w:lineRule="auto" w:line="360"/>
        <w:rPr/>
      </w:pPr>
      <w:r>
        <w:rPr/>
        <w:t>nev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, irányítószáma:…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.H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2"/>
          <w:szCs w:val="22"/>
        </w:rPr>
      </w:pP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19005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149.6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hyperlink w:anchor="_ftnref3#_ftnref3">
        <w:bookmarkStart w:id="1" w:name="_ftn3"/>
        <w:bookmarkStart w:id="2" w:name="_ftn2"/>
        <w:bookmarkStart w:id="3" w:name="_ftn1"/>
        <w:bookmarkEnd w:id="1"/>
        <w:bookmarkEnd w:id="2"/>
        <w:bookmarkEnd w:id="3"/>
        <w:r>
          <w:rPr>
            <w:rStyle w:val="InternetLink"/>
            <w:rFonts w:cs="Symbol" w:ascii="Symbol" w:hAnsi="Symbol"/>
            <w:color w:val="0000FF"/>
            <w:sz w:val="22"/>
            <w:szCs w:val="22"/>
            <w:u w:val="single"/>
            <w:vertAlign w:val="superscript"/>
          </w:rPr>
          <w:t>*</w:t>
        </w:r>
      </w:hyperlink>
      <w:r>
        <w:rPr>
          <w:sz w:val="22"/>
          <w:szCs w:val="22"/>
        </w:rPr>
        <w:t xml:space="preserve"> Megújított az a jelentkezés, amennyiben a jelentkező adott szakból korábban már nyújtott 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VIZSGANAPTÁ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Szakorvosi, szakfogorvosi, szakgyógyszerészi, szakpszichológusi és egyéb egészségügyi felsőfokú képzésekre irányadó tájékoztatá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Azon jelöltek esetében, akik 2012. szeptember 15. napja előtt kezdték meg a szakképzési idejüket, a 66/1999. (XII. 25.) EüM rendeletben, valamint az egyéb egészségügyi felsőfokú szakképesítések esetében a külön rájuk vonatkozó </w:t>
            </w:r>
            <w:r>
              <w:rPr>
                <w:rFonts w:eastAsia="Calibri"/>
                <w:bCs/>
              </w:rPr>
              <w:t xml:space="preserve">41/2005. (IX. 22.) EüM </w:t>
            </w:r>
            <w:r>
              <w:rPr/>
              <w:t xml:space="preserve">rendeletben és </w:t>
            </w:r>
            <w:r>
              <w:rPr>
                <w:bCs/>
              </w:rPr>
              <w:t xml:space="preserve">19/2007. (IV. 17.) </w:t>
            </w:r>
            <w:r>
              <w:rPr>
                <w:rFonts w:eastAsia="Calibri"/>
                <w:bCs/>
              </w:rPr>
              <w:t xml:space="preserve">EüM </w:t>
            </w:r>
            <w:r>
              <w:rPr/>
              <w:t>rendeletben</w:t>
            </w:r>
            <w:r>
              <w:rPr>
                <w:b/>
              </w:rPr>
              <w:t xml:space="preserve"> </w:t>
            </w:r>
            <w:r>
              <w:rPr/>
              <w:t>meghatározott szakmegnevezés használatára lesznek jogosultak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Azon jelöltek esetében, akik 2012. szeptember 15- én vagy azt követően kezdték meg a szakképzési idejüket, ide értve az egyéb egészségügyi felsőfokú szakképesítéseket is, a 22/2012. (IX. 14.) EMMI rendeletben meghatározott szakmegnevezés használatára lesznek jogosultak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Azon jelöltek esetében, akik a licenc megszerzését célzó egészségügyi szakirányú szakmai továbbképzést lezáró licenc vizsgára jelentkeznek, a 23/2012. (IX.14.) EMMI rendelet 1. mellékletében meghatározott elnevezés használatára lesznek jogosultak. Ezen melléklet megjelentetésére a későbbiekben kerül so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korvosi alapképz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/1999. (XII. 25.) EüM rendelet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2/2012. (IX. 14.) EMMI rendelet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neszteziológia és intenzív terá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neszteziológia és intenzív teráp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rc-állcsont-szájseb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rc-, állcsont- és száj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elgyógyás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elgyógyás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őrgyógyás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őrgyógyás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secsemő - és gyermekgyógyás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secsemő - és gyermekgyógyás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Ér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izikális medicina és rehabilitációs orvosl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izikális medicina és rehabilitációs orvosl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oglalkozás-orvo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oglalkozás-orvos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ül-orr-gégegyógyás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ül-orr-gégegyógyás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asztroenter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asztroenter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eriát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eriát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 - és ifjúsági pszichiát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 - és ifjúságpszichiát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seb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áziorvo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áziorvos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áziorvostan a külön jogszabály szerinti egyéni képzést teljesítők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emat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onvédorvostan, katasztrófa-orvo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onvéd-, katasztrófa - és rendvédelem orvos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degseb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deg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gazságügyi orvo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gazságügyi orvos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fekt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fekt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ard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ard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genet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onk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egelőző orvostan és népegészség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egelőző orvostan és népegészség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ellkas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fr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ur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ur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ukleáris medic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ukleáris medic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rtopédia és traumat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rtopédia és traumat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rvosi laboratóriumi diagnosz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rvosi laboratóriumi diagnoszt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rvosi mikrob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rvosi mikrob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xyológia és sürgősségi orvo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xyológia és sürgősségi orvos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t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t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lasztikai és égés-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szichiát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szichiát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d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d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pülőorvo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pülőorvos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umat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umat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eb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gárterá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gárteráp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em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em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ívseb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ív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ülészet-nőgyógyás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ülészet-nőgyógyás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ranszfúz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ranszfuz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üdőgyógyás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üdőgyógyás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r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rológi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korvosi ráépített képz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/1999. (XII. 25.) EüM rendelet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2012. (IX. 14.) EMMI rendelet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ddikt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Addikt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llergológia és klinikai immun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llergológia és klinikai immun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ndr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ndr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ud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ud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elgyógyászati ang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ytopat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secsemő - és gyermek fül-orr-gégegyógyás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secsemő - és gyermek fül-orr-gégegyógyás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secsemő - és gyermekgyógyászati intenzív terá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secsemő - és gyermekgyógyászati intenzív teráp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secsemő - és gyermekkard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secsemő - és gyermekkard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iagnosztikus cyt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gészségbiztosí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gészségbizt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ndokrin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ndokrinológia és anyagcsere-betegség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Érseb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izioterá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oniát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gasztroenter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 gasztroenter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 hemato-onk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neur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-neur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nőgyógyás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-nőgyógyás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rad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-rad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szem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-tüdőgyógyás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-tüdőgyógyás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emat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gazságügyi pszichiátria (igazságügyi elmeorvost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gazságügyi pszichiát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tenzív terá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tenzív teráp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skola-egészségtan és ifjúságvéd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skola-egészségtan és ifjúságvé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ézseb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éz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farmak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farmak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gene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neurofiz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neurofiz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onk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boratóriumi hematológia és immun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boratóriumi hematológia és immun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ellkasseb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olekuláris genetikai diagnosz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olekuláris genetikai diagnoszt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unkahigié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unkahigié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fr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onat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onat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uropat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urorad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urorad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őgyógyászati daganat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rvosi rehabilitáció (rehabilitációs szakterület megjelölésév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rvosi rehabilitáció (mozgásszervi, kardiológia, gyermekgyógyászat, pszichiátria és pulmonológia terület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lasztikai (égési) seb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szichoterá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szichoteráp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portorvo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portorvos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gáregészség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rópusi betegség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rópusi betegség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2126"/>
        <w:gridCol w:w="2158"/>
      </w:tblGrid>
      <w:tr>
        <w:trPr>
          <w:trHeight w:val="315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Szakorvosi szak vizsgaidőszakai és ügyintézői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Szak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Vizsgaidőszak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Ügyintéző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kt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12 - 23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ológia és klinikai immun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09 - 20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zteziológia és intenzív teráp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02 - 13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- állcsont-szájsebészet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lógi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yógyásza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13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yógyászati angi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13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gyógyás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 - 11. 0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ecsemő- és gyermek fül-orr-gégegyógyászat 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ecsemő- és gyermekkardiológi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30 – 12. 11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ecsemő- és gyermekgyógyászat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ecsemő- és gyermekgyógyászati intenzív terápi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patológ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ztikus cytológ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biztosítás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09. 14 - 25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ológia és anyagcsere-betegség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sebésze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ális medicina és rehabilitációs orvoslá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teráp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ás-orvost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. - 12. 04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iátri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ül-orr-gégegyógyászat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02 - 13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ztroenterológi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átr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- és ifjúsági pszichiátr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ermekgasztroenterológi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 hemato-onk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. – 27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neur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nőgyógyásza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radioló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sebésze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09 - 20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ermekszemészet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-tüdőgyógyásza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atológi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. – 27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t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. - 12. 04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tan a külön jogszabály szerinti egyéni képzést teljesítőkn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. - 12. 04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nvédorvostan, katasztrófa-orvosta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sebész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azságügyi orvostan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ságügyi pszichiátria (igazságügyi elmeorvostan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t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ív teráp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02 - 13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-egészségtan és ifjúságvédel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ló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sebész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i farmakoló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i genet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i neurofiziológ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i onk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09 - 20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hematológia és immun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előző orvostan és népegészségt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kassebész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áris genetikai diagnosz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igién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r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02 - 13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onatológi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atológ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1"/>
            <w:r>
              <w:rPr>
                <w:sz w:val="22"/>
                <w:szCs w:val="22"/>
              </w:rPr>
              <w:t>Neuroradiológia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kleáris medicin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gyógyászati daganatsebésze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23. – 12. 04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édia és traumatológ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i laboratóriumi diagnoszt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i mikrobiológ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i rehabilitáci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szakma szerint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vosi rehabilitáció (mozgásszervi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ológia és sürgősségi orvost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oló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ztikai (égési) sebész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teráp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ülőorvost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23. – 12. 04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matológ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észe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23. – 12. 11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rvo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áregészségt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árteráp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09 - 20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szet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02 - 13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sebésze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26. - 11. 06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ber Julianna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észet-nőgyógyásza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23. – 12. 04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zfuziológ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pusi betegség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0. 05 - 16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dőgyógyászat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02 - 13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ó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. 11. 16 - 2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yár Evelin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3"/>
        <w:gridCol w:w="451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gyógyszerészi szak vizsgaidőszaka: 2015. 11. 02. - 11. 20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gyintéző: Csabai Ildikó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kgyógyszerészi alapképzések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/1999. (XII. 25.) EüM rendelet szeri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2012. (IX. 14.) EMMI rendelet szerint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ológiai gyógyszerek fejlesztése és előállítása, gyógyszer-biotechnológia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armakovigilancia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itoterápia</w:t>
            </w:r>
          </w:p>
        </w:tc>
      </w:tr>
      <w:tr>
        <w:trPr/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armakognózia és fitoterápi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övényi alapú szerek fejlesztése és előállítása, farmakognózia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ellátási gyógyszerésze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tár üzemeltetés, vezetés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ellenőrzé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Gyógyszerellenőrzés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engedélyezés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észi gondozás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észeti mikrobiológi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hatásta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armakológia, farmakoterápia</w:t>
            </w:r>
          </w:p>
        </w:tc>
      </w:tr>
      <w:tr>
        <w:trPr/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m klinikai és klinikai gyógyszerkutatás, farmakológia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kémi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Hatóanyagkutatás és gyógyszerkémia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tári minőségbiztosítás</w:t>
            </w:r>
          </w:p>
        </w:tc>
      </w:tr>
      <w:tr>
        <w:trPr/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technológi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technológia</w:t>
            </w:r>
          </w:p>
        </w:tc>
      </w:tr>
      <w:tr>
        <w:trPr/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készítés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ügyi szervezés is igazgatás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Gyógyszerügyi szakigazgatás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ársadalomgyógyszerészet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gyógyszerészet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órházi-klinikai szakgyógyszerészet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órházi gyógyszerészet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laboratóriumi diagnosztik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laboratóriumi gyógyszerészet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mikrobiológiai laboratóriumi gyógyszerészet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inőségbiztosítá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Minőségbiztosítás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diogyógyszerésze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Radiogyógyszerészet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oxikológi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kgyógyszerészi ráépített képz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/1999. (XII. 25.) EüM rendelet szerin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2012. (IX. 14.) EMMI rendelet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nkológiai gyógyszer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fektológiai gyógyszer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diátriai gyógyszer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ógyszer-információ és terápiás tanácsad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renterális gyógyszerel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oxik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radiogyógyszerészet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kfogorvosi szak vizsgaidőszak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 xml:space="preserve">Dento-alveoláris sebészet: </w:t>
            </w:r>
            <w:r>
              <w:rPr>
                <w:b/>
                <w:bCs/>
              </w:rPr>
              <w:t>2015. 10. 26. - 11. 1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 xml:space="preserve">Fogszabályozás: </w:t>
            </w:r>
            <w:r>
              <w:rPr>
                <w:b/>
                <w:bCs/>
              </w:rPr>
              <w:t>2015. 11. 16 - 27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 xml:space="preserve">Gyermekfogászat: </w:t>
            </w:r>
            <w:r>
              <w:rPr>
                <w:b/>
                <w:bCs/>
              </w:rPr>
              <w:t>2015. 11. 16 - 27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 xml:space="preserve">Konzerváló fogászat és fogpótlástan: </w:t>
            </w:r>
            <w:r>
              <w:rPr>
                <w:b/>
                <w:bCs/>
              </w:rPr>
              <w:t>2015. 10. 26. - 11. 1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aradontológia: </w:t>
            </w:r>
            <w:r>
              <w:rPr>
                <w:b/>
                <w:bCs/>
              </w:rPr>
              <w:t>2015. 10. 26. - 11. 1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gyintéző: Kusnyár Evel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kfogorvosi alapképz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/1999. (XII. 25.) EüM rendelet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2012. (IX. 14.) EMMI rendelet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ento-alveoláris seb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Dento-alveoláris sebés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og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ogszabályoz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fogás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yermekfogás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nzerváló fogászat és fogpótlá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nzerváló fogászat és fogpótlás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rodont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rodontológi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Szakpszichológusi szak vizsgaidőszaka: </w:t>
            </w:r>
            <w:r>
              <w:rPr>
                <w:b/>
                <w:bCs/>
              </w:rPr>
              <w:t>2015. 11. 16 - 27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gyintéző: Kusnyár Evel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kpszichológusi alapképz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/1999. (XII. 25.) EüM rendelet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2012. (IX. 14.) EMMI rendelet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és mentálhigiéniai felnőtt szakpszich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Felnőtt klinikai és mentálhigiéniai szakpszich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és mentálhigiéniai gyermek – és ifjúsági szakpszich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Gyermek – és ifjúsági klinikai és mentálhigiéniai szakpszich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uropszichológiai szakpszich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lkalmazott egészségpszichológiai szakpszicholó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kpszichológusi ráépített képz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/1999. (XII. 25.) EüM rendelet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2012. (IX. 14.) EMMI rendelet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szichoterá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szichoteráp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uropszich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gazságügyi klinikai pszich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írásszakértő pszich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addiktológiai szakpszich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Klinikai addiktológiai szakpszicholó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Egyéb egészségügyi felsőfokú szak vizsgaidőszaka: </w:t>
            </w:r>
            <w:r>
              <w:rPr>
                <w:b/>
                <w:bCs/>
              </w:rPr>
              <w:t>2015. 11. 16 - 27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gyintéző: Kusnyár Evel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gyéb egészségügyi felsőfokú alapképz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41/2005. (IX. 22.) EüM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</w:rPr>
              <w:t>rendelet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2012. (IX. 14.) EüM rendelet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biokém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biokém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mikrob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mikrobioló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gyéb egészségügyi felsőfokú ráépített képz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41/2005. (IX. 22.) EüM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</w:rPr>
              <w:t>rendelet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2012. (IX. 14.) EüM rendelet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Molekuláris biológiai diagnosz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olekuláris biológiai diagnoszti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gyéb egészségügyi felsőfokú alapképz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/>
                <w:bCs/>
              </w:rPr>
              <w:t>19/2007. (IV. 17.)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EüM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</w:rPr>
              <w:t>rendelet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2012. (IX. 14.) EüM rendelet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sugárfi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linikai sugárfizik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 félkövé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etem tölti 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etem tölti 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71"/>
        </w:tabs>
        <w:ind w:left="2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u w:val="single"/>
        <w:rFonts w:ascii="Times New Roman" w:hAnsi="Times New Roman" w:eastAsia="Arial Unicode MS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u w:val="single"/>
        <w:rFonts w:ascii="Times New Roman" w:hAnsi="Times New Roman" w:eastAsia="Arial Unicode MS" w:cs="Times New Roman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u w:val="single"/>
        <w:rFonts w:ascii="Times New Roman" w:hAnsi="Times New Roman" w:eastAsia="Arial Unicode MS" w:cs="Times New Roman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u w:val="single"/>
        <w:rFonts w:ascii="Times New Roman" w:hAnsi="Times New Roman" w:eastAsia="Arial Unicode MS" w:cs="Times New Roman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u w:val="single"/>
        <w:rFonts w:ascii="Times New Roman" w:hAnsi="Times New Roman" w:eastAsia="Arial Unicode MS" w:cs="Times New Roman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u w:val="single"/>
        <w:rFonts w:ascii="Times New Roman" w:hAnsi="Times New Roman" w:eastAsia="Arial Unicode MS" w:cs="Times New Roman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u w:val="single"/>
        <w:rFonts w:ascii="Times New Roman" w:hAnsi="Times New Roman" w:eastAsia="Arial Unicode MS" w:cs="Times New Roman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u w:val="single"/>
        <w:rFonts w:ascii="Times New Roman" w:hAnsi="Times New Roman" w:eastAsia="Arial Unicode MS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hadow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4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i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 Unicode MS" w:cs="Times New Roman"/>
      <w:color w:val="0000FF"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hadow/>
      <w:kern w:val="2"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1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mallCaps/>
      <w:shadow/>
      <w:sz w:val="72"/>
      <w:szCs w:val="24"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Ershangslyozs">
    <w:name w:val="Erős hangsúlyozás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120" w:after="120"/>
      <w:jc w:val="center"/>
    </w:pPr>
    <w:rPr>
      <w:b/>
      <w:i/>
      <w:smallCaps/>
      <w:shadow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Nincstrkz">
    <w:name w:val="Nincs térköz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shadow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bai.ildiko@enkk.hu" TargetMode="External"/><Relationship Id="rId3" Type="http://schemas.openxmlformats.org/officeDocument/2006/relationships/hyperlink" Target="mailto:kusnyar.evelin@enkk.hu" TargetMode="External"/><Relationship Id="rId4" Type="http://schemas.openxmlformats.org/officeDocument/2006/relationships/hyperlink" Target="mailto:seiber.julianna@enkk.h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35:00Z</dcterms:created>
  <dc:creator>csabai.ildiko</dc:creator>
  <dc:description/>
  <cp:keywords/>
  <dc:language>en-US</dc:language>
  <cp:lastModifiedBy>Zsolt</cp:lastModifiedBy>
  <cp:lastPrinted>2015-01-19T09:37:00Z</cp:lastPrinted>
  <dcterms:modified xsi:type="dcterms:W3CDTF">2015-08-09T18:27:00Z</dcterms:modified>
  <cp:revision>4</cp:revision>
  <dc:subject/>
  <dc:title>NEMZETI VIZSGABIZOTTSÁG</dc:title>
</cp:coreProperties>
</file>